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1"/>
        <w:gridCol w:w="1323"/>
        <w:gridCol w:w="801"/>
        <w:gridCol w:w="4110"/>
      </w:tblGrid>
      <w:tr>
        <w:trPr/>
        <w:tc>
          <w:tcPr>
            <w:tcW w:w="4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4"/>
                <w:szCs w:val="24"/>
                <w:u w:val="single"/>
                <w:lang w:eastAsia="ru-RU"/>
              </w:rPr>
              <w:t>Основные технические характеристики муф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Arial" w:ascii="Arial" w:hAnsi="Arial"/>
                <w:color w:val="808080"/>
                <w:lang w:eastAsia="ru-RU"/>
              </w:rPr>
              <w:instrText xml:space="preserve"> HYPERLINK "http://etmzlt.narod.ru/vid/vid.html" \l "ВИДЫ_ПОСАДОЧНЫХ_ОТВЕРСТИЙ_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808080"/>
                <w:sz w:val="24"/>
                <w:szCs w:val="24"/>
                <w:u w:val="single"/>
                <w:lang w:eastAsia="ru-RU"/>
              </w:rPr>
              <w:t>Виды посадочных отверстий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Технические_характеристики_"/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20"/>
                <w:szCs w:val="20"/>
                <w:u w:val="single"/>
                <w:lang w:eastAsia="ru-RU"/>
              </w:rPr>
              <w:t>Технические характеристики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 Основные технические параметры муфт должны соответствовать указанным в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://etmzlt.narod.ru/vid/vid.html" \l "Таблица I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20"/>
                <w:u w:val="single"/>
                <w:lang w:eastAsia="ru-RU"/>
              </w:rPr>
              <w:t>таблице 6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Параметры технических характеристик, приведенные в таблице 6, подразделяются на к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рольные номинальные (информационные) и справочные. Контрольным значениям параметров характеристик должны удовлетворять новые муфты при нормированном температурном режиме и номинальном напряжении. Контрольные значения передаваемого и вращающего моментов назначены в пределах 110%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  <w:t xml:space="preserve">от номинального (информационног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ьные значения параметров используются при приемке и проверке ОТК новых муфт на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 xml:space="preserve">заводе-изготовителе и при входном контроле на предприятиях-потребителях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оминальные (информационные) значения параметров гарантируются в течение всего срока службы муфты в полном диапазоне рабочих режимов и условий эксплуа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ти значения используются при конструировании механизмов и узлов для выбора муф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 xml:space="preserve">Справочные параметры более подробно описывают ту или иную выходную характеристику и не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гламентируются техническими услов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параметры измеряются при частотах вращения ω =15,8 рад/с (для муфт 0,5÷0,9 габаритов) и 7,9 рад/с (для муфт 10÷14 габари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2. Номинальное напряжение питания — 24 В постоянного тока. Отрицательный полюс и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чника следует подключать к корпусу машины, а положительный полюс — к щёткодержателю, для муфт контактного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. С целью предохранения катушки от пробоя в момент отключения тока в системе питания следует применять гасящий элемент в виде параллельно подключенного к катушке сопротивления величиной в 8÷10 раз больше сопротивления катушки на мощность 2÷10 Вт, или в виде диода,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или сопротивления и диод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Таблица_I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сновные технические параметры муф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3"/>
              <w:gridCol w:w="735"/>
              <w:gridCol w:w="735"/>
              <w:gridCol w:w="735"/>
              <w:gridCol w:w="735"/>
              <w:gridCol w:w="736"/>
              <w:gridCol w:w="736"/>
              <w:gridCol w:w="735"/>
              <w:gridCol w:w="825"/>
              <w:gridCol w:w="825"/>
              <w:gridCol w:w="825"/>
              <w:gridCol w:w="840"/>
            </w:tblGrid>
            <w:tr>
              <w:trPr/>
              <w:tc>
                <w:tcPr>
                  <w:tcW w:w="8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абарит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п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м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вн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м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V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</w:t>
                  </w:r>
                </w:p>
              </w:tc>
              <w:tc>
                <w:tcPr>
                  <w:tcW w:w="220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к20°   *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т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(об/мин)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n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ма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(об/мин)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0,9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8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..2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..4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..4П</w:t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..2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..4  ...4П   ...6</w:t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,6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,3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2,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15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45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60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7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3,5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,4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1,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15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40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50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8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8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,6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15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35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45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32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9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1,9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4,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10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30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40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3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2,9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7,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10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28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38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38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12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3,9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0,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10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25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36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4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16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1,0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5,4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0,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10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3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20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1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25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42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18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3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6,0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3,5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6,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75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8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17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7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225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4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4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3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8,5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2,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75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15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3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20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48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32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0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6,4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2,4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75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2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135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3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2000)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0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ВИДЫ_ПОСАДОЧНЫХ_ОТВЕРСТИЙ_"/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20"/>
                <w:szCs w:val="20"/>
                <w:u w:val="single"/>
                <w:lang w:eastAsia="ru-RU"/>
              </w:rPr>
              <w:t>ВИДЫ ПОСАДОЧНЫХ ОТВЕРСТИЙ</w:t>
            </w:r>
            <w:bookmarkEnd w:id="2"/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9225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0" cy="1038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0" cy="10382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гладкие;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шлицевые, с центрированием по внутреннему диаметру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шлицевые, с центрированием во наружному диаметру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      Группы и размеры посадочных отверстий      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"/>
              <w:gridCol w:w="930"/>
              <w:gridCol w:w="929"/>
              <w:gridCol w:w="930"/>
              <w:gridCol w:w="930"/>
              <w:gridCol w:w="929"/>
              <w:gridCol w:w="930"/>
              <w:gridCol w:w="929"/>
              <w:gridCol w:w="930"/>
              <w:gridCol w:w="945"/>
            </w:tblGrid>
            <w:tr>
              <w:trPr/>
              <w:tc>
                <w:tcPr>
                  <w:tcW w:w="9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Габарит </w:t>
                  </w:r>
                </w:p>
              </w:tc>
              <w:tc>
                <w:tcPr>
                  <w:tcW w:w="838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руппы и размеры посадочных отверстий</w:t>
                  </w:r>
                </w:p>
              </w:tc>
            </w:tr>
            <w:tr>
              <w:trPr/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руппа 1А</w:t>
                  </w:r>
                </w:p>
              </w:tc>
              <w:tc>
                <w:tcPr>
                  <w:tcW w:w="27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руппа 2А</w:t>
                  </w:r>
                </w:p>
              </w:tc>
              <w:tc>
                <w:tcPr>
                  <w:tcW w:w="28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руппа ЗА</w:t>
                  </w:r>
                </w:p>
              </w:tc>
            </w:tr>
            <w:tr>
              <w:trPr/>
              <w:tc>
                <w:tcPr>
                  <w:tcW w:w="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H7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Ь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9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+ 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H7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Ь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9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+ 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H7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Ь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9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+ 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2,3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9,9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3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3,9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2,3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9,9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7,3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,3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2,3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2,6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7,6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4,3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7,9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2,6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7,6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2,9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7,9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2,6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3,3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3,3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8,3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3,3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4,3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3,3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2,9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4,3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3,8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2,9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4,4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4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8      Группы и размеры шлицевых посадочных отверстий  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2"/>
              <w:gridCol w:w="438"/>
              <w:gridCol w:w="504"/>
              <w:gridCol w:w="484"/>
              <w:gridCol w:w="437"/>
              <w:gridCol w:w="504"/>
              <w:gridCol w:w="484"/>
              <w:gridCol w:w="436"/>
              <w:gridCol w:w="505"/>
              <w:gridCol w:w="484"/>
              <w:gridCol w:w="532"/>
              <w:gridCol w:w="408"/>
              <w:gridCol w:w="484"/>
              <w:gridCol w:w="532"/>
              <w:gridCol w:w="407"/>
              <w:gridCol w:w="485"/>
              <w:gridCol w:w="532"/>
              <w:gridCol w:w="407"/>
              <w:gridCol w:w="500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абарит</w:t>
                  </w:r>
                </w:p>
              </w:tc>
              <w:tc>
                <w:tcPr>
                  <w:tcW w:w="8563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руппы и размеры шлицевых посадочных отверстий  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руппа 1Н</w:t>
                  </w:r>
                </w:p>
              </w:tc>
              <w:tc>
                <w:tcPr>
                  <w:tcW w:w="142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руппа 2Н</w:t>
                  </w:r>
                </w:p>
              </w:tc>
              <w:tc>
                <w:tcPr>
                  <w:tcW w:w="142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руппа 3Н</w:t>
                  </w:r>
                </w:p>
              </w:tc>
              <w:tc>
                <w:tcPr>
                  <w:tcW w:w="14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руппа 1В  </w:t>
                  </w:r>
                </w:p>
              </w:tc>
              <w:tc>
                <w:tcPr>
                  <w:tcW w:w="14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руппа 2В  </w:t>
                  </w:r>
                </w:p>
              </w:tc>
              <w:tc>
                <w:tcPr>
                  <w:tcW w:w="14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руппа 3В  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DH7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dH1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bF1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DH7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dH1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bF1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DH7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dH1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bF1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DH12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dH7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bF1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DH12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dH7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bF1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DH12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dH7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bF1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2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2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2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25:00Z</dcterms:created>
  <dc:creator>Денис </dc:creator>
  <dc:description/>
  <cp:keywords/>
  <dc:language>en-US</dc:language>
  <cp:lastModifiedBy>Komp</cp:lastModifiedBy>
  <dcterms:modified xsi:type="dcterms:W3CDTF">2015-03-11T09:30:00Z</dcterms:modified>
  <cp:revision>4</cp:revision>
  <dc:subject/>
  <dc:title/>
</cp:coreProperties>
</file>